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733040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lang w:val="en-US" w:eastAsia="en-US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 PUBLICATIO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ERBYSHIRE COUNTY COUNCIL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MPROVEMENT AND SCRUTINY COMMITTEE – HEALTH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ATE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insert date of Committee meeting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port of the Integrated Care Boar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port Title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Please use lower case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urpo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1</w:t>
        <w:tab/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tion and Analys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1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2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3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ternative Options Considere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mplicatio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</w:t>
        <w:tab/>
        <w:t>Appendix 1 sets out the relevant implications considered in the preparation of the report.</w:t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sultation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ackground Pape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6.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ppendi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1</w:t>
        <w:tab/>
        <w:t>Appendix 1 – Implication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commendation(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at the Committee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asons for Recommendation(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9.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2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port Author:</w:t>
        <w:tab/>
        <w:tab/>
        <w:tab/>
        <w:tab/>
        <w:t>Contact details: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pendix 1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Implication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Financial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ga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Human Resourc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Information Technolog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Equalities Impact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5.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Corporate objectives and priorities for chang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her (for example, Health and Safety, Environmental Sustainability, Property and Asset Management, Risk Management and Safeguarding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560" w:footer="43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1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2:32:00Z</dcterms:created>
  <dc:creator>a1804961</dc:creator>
  <dc:description/>
  <cp:keywords/>
  <dc:language>en-US</dc:language>
  <cp:lastModifiedBy>LLOYD, Karen (NHS DERBY AND DERBYSHIRE ICB - 15M)</cp:lastModifiedBy>
  <dcterms:modified xsi:type="dcterms:W3CDTF">2023-02-11T22:32:00Z</dcterms:modified>
  <cp:revision>2</cp:revision>
  <dc:subject/>
  <dc:title>DERBYSHRIE COUNTY COUNCIL</dc:title>
</cp:coreProperties>
</file>