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RESSION OF INTERES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he expression of interest form enables you to express an interest in becoming a GP Prescribing and Clinical Policy Lead for DDICB and to briefly outline your suitability for the role(s). Please complete all sections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(s):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ICB GP Prescribing and Clinical Policy Le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’s Name: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ontact details: (email and phone number)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General Practice/Medical Centre: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Please outline your suitability for the role (e.g. experience, interest, skills, knowledge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lease complete and return to HR via the following email addres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dccg.hr@nhs.net</w:t>
        </w:r>
      </w:hyperlink>
      <w:r>
        <w:rPr>
          <w:rFonts w:cs="Arial" w:ascii="Arial" w:hAnsi="Arial"/>
          <w:b/>
          <w:sz w:val="20"/>
          <w:szCs w:val="20"/>
        </w:rPr>
        <w:t xml:space="preserve"> by the stated closing date: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nday 2nd April 2023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                                               </w:t>
    </w:r>
    <w:r>
      <w:rPr>
        <w:rFonts w:cs="Arial" w:ascii="Arial" w:hAnsi="Arial"/>
      </w:rPr>
      <w:drawing>
        <wp:inline distT="0" distB="0" distL="0" distR="0">
          <wp:extent cx="2233295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329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 xml:space="preserve">                                       </w:t>
    </w:r>
    <w:r>
      <w:rPr>
        <w:lang w:val="en-US" w:eastAsia="en-US"/>
      </w:rPr>
      <w:tab/>
      <w:t xml:space="preserve">       </w:t>
    </w:r>
    <w:r>
      <w:rPr>
        <w:rFonts w:cs="Arial" w:ascii="Arial" w:hAnsi="Arial"/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ccg.hr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0:00Z</dcterms:created>
  <dc:creator>julie.burton</dc:creator>
  <dc:description/>
  <cp:keywords/>
  <dc:language>en-US</dc:language>
  <cp:lastModifiedBy>CANNON, Chloe (NHS DERBY AND DERBYSHIRE ICB - 15M)</cp:lastModifiedBy>
  <cp:lastPrinted>2011-01-14T08:31:00Z</cp:lastPrinted>
  <dcterms:modified xsi:type="dcterms:W3CDTF">2023-03-14T1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38f82bf52ea697ffe3bfe64513282ed81e6f1defcffbb41c8c230d30e7040b</vt:lpwstr>
  </property>
</Properties>
</file>